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58, ал.1, т.3 от Наредбата от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подписаният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, с ЕИК по БУЛСТАТ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ъм внесъл гаранция за участие в търга и, че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а) не съм осъден с влязла в сила присъда /не съм реабилитиран, за престъпление по </w:t>
      </w:r>
      <w:r>
        <w:rPr>
          <w:b/>
          <w:bCs/>
          <w:color w:val="000000"/>
          <w:sz w:val="24"/>
          <w:szCs w:val="24"/>
          <w:lang w:val="bg-BG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не съм в производство по ликвидац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) не съм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5</w:t>
      </w:r>
      <w:r>
        <w:rPr>
          <w:color w:val="000000"/>
          <w:sz w:val="24"/>
          <w:szCs w:val="24"/>
          <w:lang w:val="bg-BG"/>
        </w:rPr>
        <w:t> от допълнителната разпоредба на ЗПКОНПИ с Кмета на Община Симеоновгра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) не съм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68</w:t>
      </w:r>
      <w:r>
        <w:rPr>
          <w:color w:val="000000"/>
          <w:sz w:val="24"/>
          <w:szCs w:val="24"/>
          <w:lang w:val="bg-BG"/>
        </w:rPr>
        <w:t> ЗПКОНП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) не съм лишен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нямам парични задължения към държавата и към Община Симеоновград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бележка: Декларацията се попълва от управителите на кандидата или за лицата, които представляват кандидата, съгласно Търговския закон или законодателството на държава-членка на Европейския съюз, или на друга държава-страна по Споразумението за Европейското икономическо пространство, където кандидатът е регистрир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ия открит конкурс за възлаг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..................2019г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3:00Z</dcterms:created>
  <dc:creator> </dc:creator>
  <dc:description/>
  <cp:keywords/>
  <dc:language>en-US</dc:language>
  <cp:lastModifiedBy>Geri</cp:lastModifiedBy>
  <cp:lastPrinted>2014-02-13T13:46:00Z</cp:lastPrinted>
  <dcterms:modified xsi:type="dcterms:W3CDTF">2019-09-10T11:02:00Z</dcterms:modified>
  <cp:revision>25</cp:revision>
  <dc:subject/>
  <dc:title>ПРИЛОЖЕНИЕ №2</dc:title>
</cp:coreProperties>
</file>